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 Bratislava 11. 1. 201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k-SK" w:eastAsia="de-DE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pomáha riešiť kritický nedostatok vody v strednej Indii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edzinárodný poskytovateľ logistických služieb Dachser sa zapája do charitatívnej činnosti nielen v rámci lokálnych projektov na Slovensku, ale tradične sa v dobročinnej sfére angažuje aj ako korporácia takmer po celom svete. V súčasnej dobe spoločne s organizáciou Terre des hommes pomáha v suchom zasiahnutej centrálnej Indii. Pre desať dedín najviac postihnutých nedostatkom monzúnových dažďov v regióne Latur podporuje zaistenie prísunu pitnej vody a vybudovanie infraštruktúry pre vodu. Dachser sa v rámci charitatívneho projektu dlhodobo zameriava na podporu detí a ich rodín v najchudobnejších častiach Indie. Jeho snahou je poskytovať miestnym deťom také podmienky, ktoré by im dali šancu na lepší život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ostatných rokoch stredná časť Indie zápasí s kritickým nedostatkom vody. Dôvodom je dramatické zníženie množstva monzúnových dažďov. Za posledné štyri roky sucha klesla hladina podzemnej vody v centrálnom indickom štáte Maháraštra o 215 metrov. Situáciou sú ohrození samozrejme všetci obyvatelia, predovšetkým však deti, ktoré trpia nielen zdravotne, ale v ohrození je aj ich každodenné vzdelávanie, ktoré je jedinou šancou na lepší život. Deti, najmä dievčatá, totiž musia miesto pravidelnej školskej dochádzky hľadať zdroj vody alebo stáť v rade pri jednej z mála zostávajúcich studní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poločnosť Dachser, ktorá v Indii pomáha už viac ako desať rokov a spolu s organizáciou Terre des hommes sa tu významne zasadzuje o práva detí a mladistvých, sa preto rozhodla podporiť ďalší projekt, ktorý sa tentoraz zameriava na infraštruktúru zásobovania vodou v oblasti strednej Indie. Cieľom je nielen okamžitá pomoc v podobe dodávok cisterien s pitnou vodou, ale predovšetkým zaistenie nezávadnej vody a tým aj sebestačnosti obyvateľov v regióne Latur spolkového štátu Maháraštra v dlhodobom horizonte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jekt zabezpečí dlhodobé prežitie až 1 887 rodín z 10 dedín v okrese Latur. Títo ľudia by mali mať prístup k bezpečnej pitnej vode, a to aj vďaka 10 zberným nádržiam, ktoré budú môcť použiť na uchovávanie dažďovej vody z monzúnov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„</w:t>
      </w:r>
      <w:r>
        <w:rPr>
          <w:rFonts w:cs="Arial" w:ascii="Arial" w:hAnsi="Arial"/>
          <w:sz w:val="22"/>
          <w:szCs w:val="22"/>
          <w:lang w:val="sk-SK"/>
        </w:rPr>
        <w:t>Všetka naša práca je prepojená – chceme zabezpečiť prístup k nezávadnej pitnej vode, vytvárať možnosti, ako vodu uchovávať, poskytovať zdravotnú starostlivosť, umožniť vzdelanie a šíriť informácie o právach miestnych obyvateľov a o hospodárení s vodou v poľnohospodárstve. V neposlednom rade chceme tiež distribuovať osivo, predovšetkým aby sme zaistili správnu výživu rodinám v núdzi,“ vysvetľuje Bernhard Simon, CEO spoločnosti Dachser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achser a Terre des hommes tiež plánujú semináre o občianskych právach obyvateľov, ďalej v spolupráci s miestnymi farmármi chcú vytvoriť alternatívne metódy hospodárenia s vodou spočívajúce v tom, že by sa nahradili v súčasnosti pestované monokultúry nadmerne vyčerpávajúce vodné zdroje (napr. cukrová trstina), tradičnými diverzifikovanými plodinami. A v neposlednom rade budú vytvorené špeciálne priestory, „útočiska“, pre deti a mládež, kde budú môcť tráviť svoj voľný čas, študovať a hrať sa. Súčasne sa pre nich budú organizovať workshopy o uchovávaní vody, metódach hospodárenia s vodou a o ekologicky šetrných postupoch. Pretože „len tí, ktorí sa postarajú o svoju budúcnosť, ju budú mať“, verí Bernhard Simon.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8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6 500 ľudí v 428 pobočkách v 43 krajinách sveta. Za rok 2015 zrealizoval cca 78,1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5 predstavoval 5,64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eastAsia="Times New Roman" w:cs="Arial"/>
          <w:vanish/>
          <w:lang w:val="de-DE" w:eastAsia="de-DE"/>
        </w:rPr>
      </w:pPr>
      <w:r>
        <w:rPr>
          <w:rFonts w:eastAsia="Times New Roman" w:cs="Arial" w:ascii="Arial" w:hAnsi="Arial"/>
          <w:vanish/>
          <w:lang w:val="de-DE" w:eastAsia="de-D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1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7-01-11T10:29:00Z</dcterms:modified>
  <cp:revision>3</cp:revision>
  <dc:subject/>
  <dc:title/>
</cp:coreProperties>
</file>